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171.-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Modifíquese el Artículo 1º de la Ordenanza Nº 2784 que quedará redactado de la siguiente manera:</w:t>
      </w:r>
    </w:p>
    <w:p>
      <w:pPr>
        <w:pStyle w:val="Normal"/>
        <w:jc w:val="both"/>
        <w:rPr/>
      </w:pPr>
      <w:r>
        <w:rPr>
          <w:u w:val="single"/>
        </w:rPr>
        <w:t>“</w:t>
      </w:r>
      <w:r>
        <w:rPr>
          <w:u w:val="single"/>
        </w:rPr>
        <w:t>Artículo 1º:</w:t>
      </w:r>
      <w:r>
        <w:rPr/>
        <w:t xml:space="preserve"> Establécese como obligatorio el uso del servicio denominado de volquete, para los residuos depositados en la vía pública por los vecinos frentistas que sobrepasen el volumen de 1 m3 (un metro cúbico) y que sean emergentes de edificios, fábricas, negocios, industrias, demoliciones, refacciones y construcciones de inmuebles, factibles de ser transportados por este medio, con excepción de materias orgánicas, químicas o de cualquier otra naturaleza, que pudiesen provocar emanaciones peligrosas para los vecinos.-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>
          <w:b/>
        </w:rPr>
        <w:t xml:space="preserve"> Modifíquese el Artículo 12º de la Ordenanza Nº 2784 agregándose al mismo los incisos f) y g) los cuales quedarán redactados de la siguiente manera:</w:t>
      </w:r>
    </w:p>
    <w:p>
      <w:pPr>
        <w:pStyle w:val="Normal"/>
        <w:jc w:val="both"/>
        <w:rPr/>
      </w:pPr>
      <w:r>
        <w:rPr>
          <w:u w:val="single"/>
        </w:rPr>
        <w:t>“</w:t>
      </w:r>
      <w:r>
        <w:rPr>
          <w:u w:val="single"/>
        </w:rPr>
        <w:t>Inciso f</w:t>
      </w:r>
      <w:r>
        <w:rPr/>
        <w:t>) Toda persona física o jurídica que no cumpla con la obligatoriedad de depositar en la vía pública los residuos en contenedores o volquetes, será pasible de una infracción cuyo monto asciende a DOSCIENTOS (200) módulos.-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“</w:t>
      </w:r>
      <w:r>
        <w:rPr>
          <w:u w:val="single"/>
        </w:rPr>
        <w:t>Inciso g</w:t>
      </w:r>
      <w:r>
        <w:rPr/>
        <w:t>) Los comercios habilitados para la comercialización de materiales de construcción y no cumplan con la obligatoriedad dispuesta en el Artículo 15º de la presente, será sancionado con DOSCIENTOS MUDULOS (200) como multa por infracción.-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: Modifíquese el Artículo 15º de la Ordenanza Nº 2784 que quedará redactado de la siguiente manera:</w:t>
      </w:r>
    </w:p>
    <w:p>
      <w:pPr>
        <w:pStyle w:val="Normal"/>
        <w:jc w:val="both"/>
        <w:rPr/>
      </w:pPr>
      <w:r>
        <w:rPr>
          <w:u w:val="single"/>
        </w:rPr>
        <w:t>“</w:t>
      </w:r>
      <w:r>
        <w:rPr>
          <w:u w:val="single"/>
        </w:rPr>
        <w:t>Artículo 15º:</w:t>
      </w:r>
      <w:r>
        <w:rPr/>
        <w:t xml:space="preserve"> Será obligatorio,  a partir de la sanción y promulgación de la presente, la comercialización de materiales de construcción, en tanto y en cuanto los mismos deban ser depositados para su posterior uso en la vía pública, en contenedores que prevengan su volatibilidad o dispersión y que sean adaptables a los materiales que van a contener, no permitiendo filtrados de ningún tipo y que permanezcan inalterables en el tiempo que deban contener a los materiales en la vía pública.-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4º:</w:t>
      </w:r>
      <w:r>
        <w:rPr>
          <w:b/>
        </w:rPr>
        <w:t xml:space="preserve"> Agréguese a la Ordenanza Nº 2784 el Artículo 16º que quedará redactado de</w:t>
      </w:r>
      <w:r>
        <w:rPr/>
        <w:t xml:space="preserve"> la </w:t>
      </w:r>
      <w:r>
        <w:rPr>
          <w:b/>
        </w:rPr>
        <w:t>siguiente manera:</w:t>
      </w:r>
    </w:p>
    <w:p>
      <w:pPr>
        <w:pStyle w:val="Normal"/>
        <w:jc w:val="both"/>
        <w:rPr/>
      </w:pPr>
      <w:r>
        <w:rPr>
          <w:u w:val="single"/>
        </w:rPr>
        <w:t>“</w:t>
      </w:r>
      <w:r>
        <w:rPr>
          <w:u w:val="single"/>
        </w:rPr>
        <w:t>Artículo 16º:</w:t>
      </w:r>
      <w:r>
        <w:rPr/>
        <w:t xml:space="preserve"> El Departamento Ejecutivo Municipal tendrá la facultad de asistir a los sectores carenciados que no puedan afrontar el gasto que ocasione el cumplimiento de la presente Ordenanza, realizando la tarea con Maquinaria y personal Municipal, previa participación de la Secretaría de Desarrollo Social, que deberá determinar en cada caso la viabilidad de la asistencia Municipal.-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5º:</w:t>
      </w:r>
      <w:r>
        <w:rPr>
          <w:b/>
        </w:rPr>
        <w:t xml:space="preserve"> Agregase a la Ordenanza Nº 2784 el Artículo 17º que quedará redactado de la siguiente manera:</w:t>
      </w:r>
    </w:p>
    <w:p>
      <w:pPr>
        <w:pStyle w:val="Normal"/>
        <w:jc w:val="both"/>
        <w:rPr/>
      </w:pPr>
      <w:r>
        <w:rPr>
          <w:u w:val="single"/>
        </w:rPr>
        <w:t>“</w:t>
      </w:r>
      <w:r>
        <w:rPr>
          <w:u w:val="single"/>
        </w:rPr>
        <w:t>Artículo 17º</w:t>
      </w:r>
      <w:r>
        <w:rPr/>
        <w:t>: De Forma.-“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OCHO DIAS DEL MES DE MAYO DE DOS MIL DOCE, EN SESION ORDINARIA.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54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9:00Z</dcterms:created>
  <dc:creator>WinuE</dc:creator>
  <dc:description/>
  <cp:keywords/>
  <dc:language>en-US</dc:language>
  <cp:lastModifiedBy>WinuE</cp:lastModifiedBy>
  <cp:lastPrinted>2012-05-30T09:30:00Z</cp:lastPrinted>
  <dcterms:modified xsi:type="dcterms:W3CDTF">2012-05-30T12:55:00Z</dcterms:modified>
  <cp:revision>6</cp:revision>
  <dc:subject/>
  <dc:title>Honorable Concejo Deliberante</dc:title>
</cp:coreProperties>
</file>